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52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8.11.2019 </w:t>
        <w:tab/>
        <w:tab/>
        <w:tab/>
        <w:tab/>
        <w:tab/>
        <w:tab/>
        <w:tab/>
        <w:tab/>
        <w:tab/>
        <w:tab/>
        <w:t>№ 7/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 програми «Капітальний ремонт житлового фонду»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житлового фонду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ергій ПАВЛЕ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до рішення 52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18.11.2019   № 7/1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Капітальний ремонт житлового фонду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 та  зменшення собівартості житлово-комунальних по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ий фонд міста складається з 700 багатоквартирних житлових будинків. Розроблення програми «Капітальний ремонт житлового фонду»  обумовлено необхідністю здійснення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 9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цієї програми є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 цієї програми є експлуатація та технічне обслуговування житлового фонду шляхом виконання капітальних ремонтних робіт у житловому  фонді міста, який </w:t>
      </w:r>
      <w:r>
        <w:rPr>
          <w:sz w:val="28"/>
          <w:szCs w:val="28"/>
          <w:lang w:val="uk-UA"/>
        </w:rPr>
        <w:t>обслуговує комунальне підприємство «Житломасив» Мелітопольської міської ради Запорізької області та товариство з обмеженою відповідальністю «Проектно-будівельна компанія «АКВІ-БУД»</w:t>
      </w:r>
      <w:r>
        <w:rPr>
          <w:color w:val="000000"/>
          <w:sz w:val="28"/>
          <w:szCs w:val="28"/>
          <w:lang w:val="uk-UA"/>
        </w:rPr>
        <w:t>, підвищення експлуатаційних якостей, продовження термінів їх служби.</w:t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      Продовження додатка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датки за програмою здійснюються за таким напрямом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капітальний  ремонт об’єктів житлового фонду з виконанням проектно-кошторисної та іншої супровідної документації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200,00 тис. грн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Джерела фінансув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еалізація програми здійснюється за рахунок коштів міського бюджету передбачених у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оц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о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комунальне підприємство «Житломасив» Мелітопольської міської ради Запорізької області та товариство з обмеженою відповідальністю «Проектно-будівельна компанія «АКВІ-БУД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8:00Z</dcterms:created>
  <dc:creator>WIN7</dc:creator>
  <dc:description/>
  <cp:keywords/>
  <dc:language>en-US</dc:language>
  <cp:lastModifiedBy>Пользователь Windows</cp:lastModifiedBy>
  <cp:lastPrinted>2019-11-08T10:34:00Z</cp:lastPrinted>
  <dcterms:modified xsi:type="dcterms:W3CDTF">2019-11-21T13:04:00Z</dcterms:modified>
  <cp:revision>3</cp:revision>
  <dc:subject/>
  <dc:title> </dc:title>
</cp:coreProperties>
</file>